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Please complete the following table for any research completed in your organisation for the years 2000-2008 inclusive and return by email to </w:t>
      </w:r>
      <w:hyperlink r:id="rId2">
        <w:r>
          <w:rPr>
            <w:rStyle w:val="InternetLink"/>
            <w:rFonts w:cs="Georgia" w:ascii="Georgia" w:hAnsi="Georgia"/>
            <w:lang w:val="en-GB"/>
          </w:rPr>
          <w:t>john.doyle@fedvol.ie</w:t>
        </w:r>
      </w:hyperlink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>for inclusion in the audit of research in intellectual disability services and for inclusion on the website of National Federation of Voluntary Bodi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0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8"/>
                <w:szCs w:val="28"/>
                <w:lang w:val="en-GB"/>
              </w:rPr>
              <w:t>Template for database of research to be included on Website of National Federation of Voluntary Bodies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8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Title:</w:t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8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Year Completed:</w:t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8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Author(s):</w:t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8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Abstract: (200 words max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  <w:t>Include methodology employed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  <w:t>Participant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  <w:t>and</w:t>
            </w: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  <w:t>outline of main finding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Organisation (Department if relevan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Keywords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80" w:after="0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  <w:t>Where Published if applicable: i.e., Peer-reviewed journal or othe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>
          <w:rStyle w:val="StrongEmphasis"/>
          <w:rFonts w:ascii="Verdana" w:hAnsi="Verdana" w:cs="Verdana"/>
          <w:color w:val="333333"/>
          <w:sz w:val="23"/>
          <w:szCs w:val="23"/>
          <w:lang w:val="e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yle@fedvol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8:00Z</dcterms:created>
  <dc:creator>mary.barrett</dc:creator>
  <dc:description/>
  <cp:keywords/>
  <dc:language>en-US</dc:language>
  <cp:lastModifiedBy>National Federation of Voluntary Bodies</cp:lastModifiedBy>
  <dcterms:modified xsi:type="dcterms:W3CDTF">2009-01-27T09:08:00Z</dcterms:modified>
  <cp:revision>2</cp:revision>
  <dc:subject/>
  <dc:title>Template for Updated to be included on Website National Federation of Voluntary Bodies</dc:title>
</cp:coreProperties>
</file>